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ÇÃO DE MANUTENÇÃO DE POSS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o Juizado Especial Cível da Comarca de 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à rua...., onde recebe intimações e avisos (CPC, art. 39, I), vêm, à presença de V. Exa., com fulcro no art. 926 do Código de Processo Civil e sob o rito da Lei n.º 9.099, de 26-09-95 (art. 3.º, IV), propor a presente </w:t>
      </w:r>
      <w:r>
        <w:rPr>
          <w:b/>
          <w:bCs/>
          <w:sz w:val="20"/>
          <w:szCs w:val="20"/>
        </w:rPr>
        <w:t>AÇÃO DE MANUTENÇÃO DE POSSE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 O suplicante é legítimo proprietário de um imóvel situado nesta cidade, à ...., adquirido mediante escritura de compra e venda lavrada em data de ...., conforme certidão expedida pelo CRI local, sendo que sempre possuiu mencionado bem de forma mansa e pacífic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Ocorre, que sua posse fora turbada por ato do suplicado, consistente de .... (expor com precisão os fatos que demonstram a turbação ocorrida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Como estabelece o art. 926 do Código de Processo Civil, o possuidor tem o direito de ser mantido na posse em caso de turbação, o que se verifica no caso narrad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 Assim, requer o suplicante a citação do suplicado, para comparecer à audiência de justificação prévia (CPC, art. 928) que V. Exa. designará, quando serão ouvidas as testemunhas ora arroladas, que comparecerão independentemente e de intimação, a fim de se demonstrar o alegad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Poderá ser pedida a liminar, independentemente de justificação prévia, desde que o autor possa provar a turbação, estando a petição inicial devidamente instruída na forma do art. 928 do Código de Processo Civil, fazendo-se o devido pedido nesta forma, desprezando-se o item anterior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  Com fulcro no art. 929 do Código de Processo Civil, pede o autor a concessão de mandado de manutenção de posse em seu favor, para ao final, observadas as formalidades legais e facultada a contestação por parte do réu, com a produção de provas, seja a ação julgada como procedente, condenando-se o réu nos efeitos sucumbências, além de perdas e danos, que vierem a ser apurad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   Nos termos do art. 921, II, do Código de Processo Civil, pede o autor seja cominada pena de multa ao réu, na hipótese de nova turbação à posse do mesm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   Pede-se seja processada a ação sob a égide da Lei n.º 9.099, de 26 de setembro de 199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testa-se por provar o alegado por todos os meios de provas admitidas pelo Direito, notadamente o depoimento pessoal do réu, pena de confissão, caso não compareça ou comparecendo se recuse a depor, inquirição de testemunhas, juntada, requisição e exibição de documentos, além de prova pericial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à causa o valor de 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as: Incumbe ao autor provar a sua posse, a turbação, a data desta e a continuação da posse, embora turbada (CPC, art. 927, I a IV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O pedido possessório poderá ser cumulado (CPC, art. 921, I a III), fazendo-se, sendo o caso, o devido ped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0:00Z</dcterms:created>
  <dc:creator>Cliente</dc:creator>
  <dc:description/>
  <cp:keywords/>
  <dc:language>en-US</dc:language>
  <cp:lastModifiedBy>Cliente</cp:lastModifiedBy>
  <dcterms:modified xsi:type="dcterms:W3CDTF">2007-10-09T15:00:00Z</dcterms:modified>
  <cp:revision>1</cp:revision>
  <dc:subject/>
  <dc:title>AÇÃO DE MANUTENÇÃO DE POSSE</dc:title>
</cp:coreProperties>
</file>